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bidi w:val="1"/>
        <w:spacing w:lineRule="auto" w:line="360" w:before="280" w:after="0"/>
        <w:ind w:left="141" w:right="-142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למונל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זה ממש לא בדיח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ד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ס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צי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ה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ח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בוט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די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ד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ח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ס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ר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פ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ח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פו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ח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ס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ב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ס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ל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HIV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חו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פ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ינ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ק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ד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מונ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ובח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טריטיד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פימור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חייד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ט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פ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נ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מ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הפ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פ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פ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וטרינ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מ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ז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קפ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ד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למונ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מפרט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פא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תעו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י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ו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ש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לז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ד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ו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ז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מפרט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ר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י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מ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ב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מ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ד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י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פילובק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סט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ח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וק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י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.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-</w:t>
      </w:r>
      <w:r>
        <w:rPr>
          <w:rFonts w:cs="Narkisim"/>
        </w:rPr>
        <w:t>2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בו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ד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ז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ל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יגר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כ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וצ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צ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כ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ו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תבלי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ק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ר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גר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ד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ו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מ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חלת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מ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רעל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ש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גב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יה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מפט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ש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הק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יח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יס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חלש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תייב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וט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שפוז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ח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ת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ידק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סיס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ל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ר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רו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ג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מל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כ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ק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זי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מפרט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לזי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ו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כ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דו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משח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ש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ז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יר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ש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פד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ק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ג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קי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יגיי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ד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שמ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י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כ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ש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ש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מפרט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ייד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ש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כ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י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שמ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למונ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בדי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color w:val="000000"/>
        </w:rPr>
      </w:pP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br/>
      </w:r>
    </w:p>
    <w:p>
      <w:pPr>
        <w:pStyle w:val="Normal"/>
        <w:jc w:val="left"/>
        <w:rPr>
          <w:rFonts w:ascii="Times New Roman" w:hAnsi="Times New Roman" w:cs="Narkisim"/>
          <w:color w:val="000000"/>
        </w:rPr>
      </w:pPr>
      <w:r>
        <w:rPr>
          <w:rFonts w:cs="Narkisim" w:ascii="Times New Roman" w:hAnsi="Times New Roman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523230" cy="1109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912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2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NormalWeb">
    <w:name w:val="WW-Normal (Web)‎"/>
    <w:basedOn w:val="Normal"/>
    <w:qFormat/>
    <w:pPr>
      <w:bidi w:val="0"/>
      <w:spacing w:before="280" w:after="119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7:00Z</dcterms:created>
  <dc:creator>מיכל מנדלסון</dc:creator>
  <dc:description/>
  <cp:keywords/>
  <dc:language>en-US</dc:language>
  <cp:lastModifiedBy>מיכל מנדלסון</cp:lastModifiedBy>
  <dcterms:modified xsi:type="dcterms:W3CDTF">2006-02-27T11:48:00Z</dcterms:modified>
  <cp:revision>1</cp:revision>
  <dc:subject/>
  <dc:title>סלמונלה – זה ממש לא בדיחה</dc:title>
</cp:coreProperties>
</file>