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59"/>
        <w:jc w:val="both"/>
        <w:rPr>
          <w:rFonts w:ascii="Microsoft Sans Serif" w:hAnsi="Microsoft Sans Serif" w:cs="David"/>
        </w:rPr>
      </w:pPr>
      <w:r>
        <w:rPr>
          <w:rFonts w:cs="David" w:ascii="Microsoft Sans Serif" w:hAnsi="Microsoft Sans Serif"/>
          <w:rtl w:val="true"/>
        </w:rPr>
      </w:r>
    </w:p>
    <w:p>
      <w:pPr>
        <w:pStyle w:val="Normal"/>
        <w:spacing w:lineRule="auto" w:line="360"/>
        <w:ind w:left="0" w:right="0" w:hanging="5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5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קראת הפסח יפיץ ארגון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תג הירוק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וברת טיפים לרכישת מזון מהחי</w:t>
      </w:r>
    </w:p>
    <w:p>
      <w:pPr>
        <w:pStyle w:val="Normal"/>
        <w:spacing w:lineRule="auto" w:line="360"/>
        <w:ind w:left="0" w:right="-142" w:hanging="59"/>
        <w:jc w:val="both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83" w:right="-142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ק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ג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פ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ת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ו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ח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זה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יא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3" w:right="-142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פ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וטרינרי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ג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י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ות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3" w:right="-142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ת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ו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הפ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ז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מ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ס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רכ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ש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83" w:right="-142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ח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ו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צוע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42" w:hanging="59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83" w:right="-142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ד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3" w:right="-142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3-604969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צ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תובת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</w:rPr>
          <w:t>http://www.tagyarok.org.il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וטרינ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42" w:hanging="59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42" w:hanging="59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ר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וו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0" w:right="-142" w:hanging="59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ת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ו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cs="David" w:ascii="Arial" w:hAnsi="Arial"/>
          <w:sz w:val="28"/>
          <w:szCs w:val="28"/>
        </w:rPr>
        <w:t>0528805596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ני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544660807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23230" cy="1109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912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2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yarok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2:00Z</dcterms:created>
  <dc:creator>מיכל מנדלסון</dc:creator>
  <dc:description/>
  <cp:keywords/>
  <dc:language>en-US</dc:language>
  <cp:lastModifiedBy>מיכל מנדלסון</cp:lastModifiedBy>
  <dcterms:modified xsi:type="dcterms:W3CDTF">2006-02-27T11:43:00Z</dcterms:modified>
  <cp:revision>1</cp:revision>
  <dc:subject/>
  <dc:title>לקראת הפסח יפיץ ארגון "התג הירוק" חוברת טיפים לרכישת מזון מהחי</dc:title>
</cp:coreProperties>
</file>