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Web"/>
        <w:bidi w:val="1"/>
        <w:ind w:left="0" w:right="-14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Web"/>
        <w:bidi w:val="1"/>
        <w:ind w:left="0" w:right="-142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טובת בריאות הצרכני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כללים לרכיש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דגים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טריים בעונת החורף </w:t>
      </w:r>
    </w:p>
    <w:p>
      <w:pPr>
        <w:pStyle w:val="NormalWeb"/>
        <w:bidi w:val="1"/>
        <w:ind w:left="0" w:right="-14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עד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ind w:left="0" w:right="-14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ת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ו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יג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ק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טר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מ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יה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רי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ר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ב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צו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סק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פי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ind w:left="0" w:right="-142" w:hanging="0"/>
        <w:jc w:val="both"/>
        <w:rPr/>
      </w:pP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נים</w:t>
      </w:r>
      <w:r>
        <w:rPr>
          <w:rFonts w:cs="David" w:ascii="Arial" w:hAnsi="Arial"/>
          <w:rtl w:val="true"/>
        </w:rPr>
        <w:t xml:space="preserve">:                                             </w:t>
      </w:r>
    </w:p>
    <w:p>
      <w:pPr>
        <w:pStyle w:val="NormalWeb"/>
        <w:bidi w:val="1"/>
        <w:ind w:left="0" w:right="-142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דג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פואים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א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פו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פ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ל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מל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א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ו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כ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ו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ק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ס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מנ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זיופים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ק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קה</w:t>
      </w:r>
      <w:r>
        <w:rPr>
          <w:rFonts w:cs="David" w:ascii="Arial" w:hAnsi="Arial"/>
          <w:rtl w:val="true"/>
        </w:rPr>
        <w:t>).</w:t>
      </w:r>
    </w:p>
    <w:p>
      <w:pPr>
        <w:pStyle w:val="Bodytext"/>
        <w:bidi w:val="1"/>
        <w:ind w:left="0" w:righ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Bodytext"/>
        <w:bidi w:val="1"/>
        <w:ind w:left="0" w:right="-14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הארגון מציע לציבור להתקשר לקו החם בכל מקרה של שאלה בנושא או בנושאים אחרים הקשורים לטיב המזון מהחי בטלפון </w:t>
      </w:r>
      <w:r>
        <w:rPr>
          <w:rFonts w:cs="Times New Roman" w:ascii="Times New Roman" w:hAnsi="Times New Roman"/>
          <w:b/>
          <w:bCs/>
          <w:sz w:val="22"/>
          <w:szCs w:val="22"/>
        </w:rPr>
        <w:t>03-6049691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את רשימת החברות והיצרנים בעלי התג ניתן לראות גם באתר האינטרנט של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תג הירוק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בכתובת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tagyarok.org.il</w:t>
        </w:r>
      </w:hyperlink>
    </w:p>
    <w:p>
      <w:pPr>
        <w:pStyle w:val="NormalWeb"/>
        <w:bidi w:val="1"/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ג היר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ו הארגון הווטרינרי לפיקוח וולונטרי בתחום המזון מה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בתהליכי הי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בתהליכי ההובלה והשיווק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תג היר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ם לו למטרה לשדרג את רמת איכות יצור המזון והוב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כללים והתקנות המחי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קבע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שרדי 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קלאות וגופים אחרים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העיקרון המרכזי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ג הירו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א הסכמתם של כל המצטר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 עליהם מ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כללי הפיקוח המחמירים של ארג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ג היר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להיות כפופים להנחיות המקצועיות של מומח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ג הירוק</w:t>
      </w:r>
      <w:r>
        <w:rPr>
          <w:sz w:val="22"/>
          <w:szCs w:val="22"/>
          <w:rtl w:val="true"/>
        </w:rPr>
        <w:t>".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רטים נוספ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ופיר שפיגל </w:t>
      </w:r>
      <w:r>
        <w:rPr>
          <w:sz w:val="22"/>
          <w:szCs w:val="22"/>
        </w:rPr>
        <w:t>052-8805596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 xml:space="preserve">נירית וייס </w:t>
      </w:r>
      <w:r>
        <w:rPr>
          <w:sz w:val="22"/>
          <w:szCs w:val="22"/>
        </w:rPr>
        <w:t>054-4660807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5" w:gutter="0" w:header="720" w:top="1276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23230" cy="1109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912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2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suppressAutoHyphens w:val="false"/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‎"/>
    <w:basedOn w:val="Normal"/>
    <w:qFormat/>
    <w:pPr>
      <w:suppressAutoHyphens w:val="false"/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yarok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5:00Z</dcterms:created>
  <dc:creator>מיכל מנדלסון</dc:creator>
  <dc:description/>
  <cp:keywords/>
  <dc:language>en-US</dc:language>
  <cp:lastModifiedBy>מיכל מנדלסון</cp:lastModifiedBy>
  <dcterms:modified xsi:type="dcterms:W3CDTF">2006-02-27T11:46:00Z</dcterms:modified>
  <cp:revision>1</cp:revision>
  <dc:subject/>
  <dc:title>לטובת בריאות הצרכנים: כללים לרכישת דגים טריים בעונת החורף </dc:title>
</cp:coreProperties>
</file>