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bidi w:val="1"/>
        <w:spacing w:lineRule="auto" w:line="360" w:before="280" w:after="0"/>
        <w:ind w:left="141" w:right="-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WWNormalWeb"/>
        <w:bidi w:val="1"/>
        <w:spacing w:lineRule="auto" w:line="360" w:before="280" w:after="0"/>
        <w:ind w:left="141" w:right="-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2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תלונות הוגשו בשנת 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200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לקו החם ש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ג היר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en-US"/>
        </w:rPr>
        <w:t>"</w:t>
      </w:r>
    </w:p>
    <w:p>
      <w:pPr>
        <w:pStyle w:val="WWNormalWeb"/>
        <w:bidi w:val="1"/>
        <w:spacing w:lineRule="auto" w:line="360" w:before="280" w:after="0"/>
        <w:ind w:left="141" w:right="-142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סיכ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נתי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מפרס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יר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עול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21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00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צרכנ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עוס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מז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חי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אחר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ירוק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פיל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עול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מחצ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ש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משל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דיו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ע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תקש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ש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דג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).</w:t>
        <w:br/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400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נג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מו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פ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וקפ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מ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100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טליז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מכני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חנ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פוקח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50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טליז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מעב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וצ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רכ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קירור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ע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ע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ס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או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מחות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נו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תלונות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מ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100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א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לל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דוגמא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מות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בשר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כס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דג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קפ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ט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רכי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מק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חשוד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)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פ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גו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ונ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עוני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מידע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גון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נה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וס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חינוך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תנ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ס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כדומ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br/>
        <w:t> 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פניות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מ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קב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נקוד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ס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שרו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סעד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עב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בדיק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ופ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ווטרינר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שויות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בד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לונה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WWNormalWeb"/>
        <w:bidi w:val="1"/>
        <w:spacing w:lineRule="auto" w:line="360" w:before="280" w:after="0"/>
        <w:ind w:left="141" w:right="-142" w:hanging="0"/>
        <w:jc w:val="left"/>
        <w:rPr/>
      </w:pP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ab/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גלס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יו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אר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ופ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ווטרינרים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ס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יר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ב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לעו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ע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עוד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ונו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כ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נ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הגד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פיק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ופ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ווטרינ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רשו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ת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eastAsia="en-US"/>
        </w:rPr>
        <w:t>הירוק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 xml:space="preserve">"  </w:t>
      </w:r>
      <w:r>
        <w:rPr>
          <w:rFonts w:cs="David" w:ascii="Arial" w:hAnsi="Arial"/>
          <w:color w:val="000000"/>
          <w:sz w:val="28"/>
          <w:szCs w:val="28"/>
          <w:lang w:eastAsia="en-US"/>
        </w:rPr>
        <w:t>03-6049691</w:t>
      </w: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‎"/>
    <w:basedOn w:val="Normal"/>
    <w:qFormat/>
    <w:pPr>
      <w:bidi w:val="0"/>
      <w:spacing w:before="280" w:after="119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40:00Z</dcterms:created>
  <dc:creator>מיכל מנדלסון</dc:creator>
  <dc:description/>
  <cp:keywords/>
  <dc:language>en-US</dc:language>
  <cp:lastModifiedBy>מיכל מנדלסון</cp:lastModifiedBy>
  <dcterms:modified xsi:type="dcterms:W3CDTF">2006-02-21T14:40:00Z</dcterms:modified>
  <cp:revision>2</cp:revision>
  <dc:subject/>
  <dc:title>   2100 תלונות הוגשו בשנת 2005 לקו החם של "התג הירוק"</dc:title>
</cp:coreProperties>
</file>